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851"/>
        <w:jc w:val="center"/>
        <w:rPr/>
      </w:pPr>
      <w:r>
        <w:rPr/>
        <w:tab/>
      </w:r>
      <w:r>
        <w:rPr/>
        <w:object w:dxaOrig="1452" w:dyaOrig="1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pt;height:90.2pt" filled="f" o:ole="">
            <v:imagedata r:id="rId3" o:title=""/>
          </v:shape>
          <o:OLEObject Type="Embed" ProgID="" ShapeID="ole_rId2" DrawAspect="Content" ObjectID="_530749533" r:id="rId2"/>
        </w:object>
      </w:r>
    </w:p>
    <w:p>
      <w:pPr>
        <w:pStyle w:val="Heading6"/>
        <w:rPr/>
      </w:pPr>
      <w:r>
        <w:rPr/>
        <w:t>ประกาศคณะสัตวแพทย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เกษตรศาสตร์</w:t>
      </w:r>
    </w:p>
    <w:p>
      <w:pPr>
        <w:pStyle w:val="Normal"/>
        <w:tabs>
          <w:tab w:val="clear" w:pos="720"/>
          <w:tab w:val="center" w:pos="4782" w:leader="none"/>
          <w:tab w:val="right" w:pos="95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รับสมัครพนักงานมหาวิทยาลัย  โดยวิธีการ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ณะสัตวแพทยศาสตร์ มหาวิทยาลัยเกษตรศาสตร์ มีความประสงค์จะรับสมัครบุคคลเพื่อ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พนักงานมหาวิทยาล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ชาเวชศาสตร์คลินิกสัตว์เลี้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สัตวแพ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าสต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หาวิทยาลัยเกษตรศาสตร์  ดังรายละเอียด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มีสิทธิ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คุณสมบัติทั่วไป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ททั่วไปตามประกาศสภามหาวิทยาลัยเกษตร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รื่อง ข้อบังคับมหาวิทยาลัยเกษตรศาสตร์ ว่าด้วยการบริหารงานบุคคลสำหรับพนักง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ปริญญาสัตวแพทยศาสตรบัณฑ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ะแนนสะสมเฉลี่ย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</w:t>
      </w:r>
      <w:r>
        <w:rPr>
          <w:rFonts w:ascii="Angsana New" w:hAnsi="Angsana New" w:cs="Angsana New"/>
          <w:sz w:val="32"/>
          <w:sz w:val="32"/>
          <w:szCs w:val="32"/>
        </w:rPr>
        <w:t>มนุษยสัมพันธ์ด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ข้อผูกพันเกี่ยวกับทุนต่างๆ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สมัครขอรับและยื่นใบสมัครได้ที่ สำนักงานเลขานุการ  คณะสัตวแพทยศาสตร์  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บางเขน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จักรพิชัยรณรงค์สงคร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บัดนี้ จึงถึ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เว้นวันหยุดราชการ สอบถามรายละเอียดเพิ่มเติม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2-942-8751-9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>1204,1217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หลักฐานที่จะต้องนำมายื่นพร้อม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สมัคร  พร้อมใบรับรองของผู้รับรอง และสำเนาบัตรผู้รับ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และค่าสมัค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หลักฐ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ิญญาบัตร และสำเนารายละเอียดผลการศึกษาอย่าง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ำฉบับจริงมาแสดงในวันสมัคร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อก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นับแต่วันที่ยื่นใบสมั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ไม่สวมหมวก ไม่ใส่แว่นตาดำ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มาแล้ว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center" w:pos="4853" w:leader="none"/>
          <w:tab w:val="left" w:pos="771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หลักฐานการได้รับการยกเว้นการเกณฑ์ทหารหรือผ่านการเกณฑ์ทห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เพศ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คัดเลือกโดยวิธีสอบสัมภาษณ์  คำนึงถึงความรู้  ความสามารถ  ความประพฤติ  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ะความเหมาะส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รายชื่อผู้มีสิทธิ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รายชื่อผู้มีสิทธิ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ยน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  เวลา  และสถานที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บสัมภาษณ์ในวันพฤหัสบดี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</w:p>
    <w:p>
      <w:pPr>
        <w:pStyle w:val="Normal"/>
        <w:ind w:left="55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าคารจักรพิชัยรณรงค์สงคราม  คณะสัตวแพทยศาสตร์ บางเข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ึงประกาศมาเพื่อทราบโดยทั่วกัน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ที่ 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านีรัตน์   สานติว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62" w:right="82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5387" w:leader="none"/>
      </w:tabs>
      <w:ind w:hanging="851"/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  <w:tab w:val="left" w:pos="1620" w:leader="none"/>
        <w:tab w:val="left" w:pos="5387" w:leader="none"/>
      </w:tabs>
      <w:ind w:left="855" w:firstLine="45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620" w:leader="none"/>
        <w:tab w:val="left" w:pos="4536" w:leader="none"/>
        <w:tab w:val="left" w:pos="5387" w:leader="none"/>
      </w:tabs>
      <w:ind w:left="1215" w:firstLine="45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4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Angsana New"/>
      <w:sz w:val="32"/>
      <w:szCs w:val="32"/>
      <w:u w:val="none"/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4536" w:leader="none"/>
        <w:tab w:val="left" w:pos="5387" w:leader="none"/>
      </w:tabs>
      <w:jc w:val="left"/>
    </w:pPr>
    <w:rPr>
      <w:rFonts w:eastAsia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2">
    <w:name w:val="ตัวข้อความ 2"/>
    <w:basedOn w:val="Normal"/>
    <w:qFormat/>
    <w:pPr>
      <w:ind w:right="-1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8:00Z</dcterms:created>
  <dc:creator>ku</dc:creator>
  <dc:description/>
  <cp:keywords/>
  <dc:language>en-US</dc:language>
  <cp:lastModifiedBy>pd04</cp:lastModifiedBy>
  <cp:lastPrinted>2007-04-05T15:05:00Z</cp:lastPrinted>
  <dcterms:modified xsi:type="dcterms:W3CDTF">2007-04-05T08:05:00Z</dcterms:modified>
  <cp:revision>36</cp:revision>
  <dc:subject/>
  <dc:title/>
</cp:coreProperties>
</file>